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 xml:space="preserve">муниципальным </w:t>
      </w:r>
      <w:r>
        <w:rPr>
          <w:rFonts w:cs="Times New Roman" w:ascii="Times New Roman" w:hAnsi="Times New Roman"/>
          <w:b/>
          <w:color w:val="000000"/>
          <w:sz w:val="28"/>
          <w:szCs w:val="28"/>
        </w:rPr>
        <w:t xml:space="preserve">общеобразовательным учреждением Запрудненская средняя общеобразовательная школа № 1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10.01.2019 по 31.01.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31.01.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67.</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8 год № 3, 4, 5, 9, 12, 13, 21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графика на 2018 год № 3, 7, 9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22 плана-графика на 2018 год неверно указан планируемый срок начала осуществления закупки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содержание и обоснова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 7, 8, 9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всем позициям плана-графика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 23, 24 отсутствует обоснование годового объема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Заказчиком не направлено исполнителю требование об уплате неустойки (пени) за просрочку исполнения Исполнителем обязательств, предусмотренных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3</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1:00Z</dcterms:created>
  <dc:creator>Школин Николай Николаевич</dc:creator>
  <dc:description/>
  <cp:keywords/>
  <dc:language>en-US</dc:language>
  <cp:lastModifiedBy>KAOA</cp:lastModifiedBy>
  <cp:lastPrinted>2017-11-14T09:36:00Z</cp:lastPrinted>
  <dcterms:modified xsi:type="dcterms:W3CDTF">2019-02-06T11:06:00Z</dcterms:modified>
  <cp:revision>15</cp:revision>
  <dc:subject/>
  <dc:title/>
</cp:coreProperties>
</file>